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7.2022</w:t>
        <w:tab/>
        <w:tab/>
        <w:tab/>
        <w:tab/>
        <w:tab/>
        <w:tab/>
        <w:tab/>
        <w:t xml:space="preserve">Świętajno, dnia </w:t>
      </w:r>
      <w:r>
        <w:rPr>
          <w:rFonts w:cs="Times New Roman"/>
          <w:i/>
          <w:iCs/>
          <w:color w:val="000000"/>
        </w:rPr>
        <w:t>5 grudnia</w:t>
      </w:r>
      <w:r>
        <w:rPr>
          <w:rFonts w:cs="Times New Roman"/>
          <w:color w:val="000000"/>
        </w:rPr>
        <w:t xml:space="preserve"> 2022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rugi 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28/5 o pow. 2053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8279/0, </w:t>
      </w:r>
      <w:r>
        <w:rPr>
          <w:rFonts w:cs="Times New Roman"/>
          <w:b/>
          <w:bCs/>
          <w:color w:val="000000"/>
        </w:rPr>
        <w:t>położonej             w miejscowości Cis, obrębie geodezyjnym Cis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teren zabudowy mieszkaniowej i usługowej. Uzbrojenie terenu: sieć elektroenergetyczna, sieć wodociągowa, sieć telekomunikacyjna dostępna przy działce. Dostęp do drogi publicznej, gminnej o nr 198013N bezpośredni. Nieruchomość położona jest                w miejscowości o charakterze rolniczym, bezpośrednie sąsiedztwo stanowi nieliczna zabudowa mieszkalna i inwentarska, rozległe tereny niezbudowane, rolne. Na nieruchomości są pozostałości zabudowy inwentarskiej. Działka nie jest przedmiotem obciążeń, jest wolna od zobowiązań, ciężarów    i ograniczeń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22 750 zł (słownie: dwadzieścia dwa tysiące siedemset pięćdziesiąt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275,00 zł (słownie: dwa tysiące dwieście siedemdziesiąt pięć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powiększona będzie o należny podatek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14 lutego 2023 r. (wtorek)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7 lutego 2023 r. (włącznie). 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       w zawiadomieniu o zawarciu  umowy sprzedaży. Zastrzega się możliwość odwołania przetargu             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1:00Z</dcterms:created>
  <dc:creator>Ja</dc:creator>
  <dc:description/>
  <cp:keywords/>
  <dc:language>en-US</dc:language>
  <cp:lastModifiedBy>Angelika Gołaś</cp:lastModifiedBy>
  <cp:lastPrinted>2022-11-21T13:11:00Z</cp:lastPrinted>
  <dcterms:modified xsi:type="dcterms:W3CDTF">2022-12-0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