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16 stycznia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lokalowych przeznaczonych do sprzedaży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w trybie bezprzetargowym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9.2022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(</w:t>
      </w:r>
      <w:r>
        <w:rPr>
          <w:rFonts w:eastAsia="Times New Roman" w:cs="Times New Roman"/>
          <w:b/>
          <w:bCs/>
          <w:lang w:eastAsia="pl-PL" w:bidi="ar-SA"/>
        </w:rPr>
        <w:t>Dz. U. z 2023 r. poz. 40</w:t>
      </w:r>
      <w:r>
        <w:rPr>
          <w:rFonts w:eastAsia="Times New Roman" w:cs="Times New Roman"/>
          <w:b/>
          <w:bCs/>
          <w:lang w:bidi="ar-SA"/>
        </w:rPr>
        <w:t>)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3.2023 Wójta Gminy Świętajno z dnia 16 stycznia 2023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C00000"/>
          <w:lang w:bidi="ar-SA"/>
        </w:rPr>
      </w:pPr>
      <w:r>
        <w:rPr>
          <w:rFonts w:eastAsia="Times New Roman" w:cs="Times New Roman"/>
          <w:b/>
          <w:bCs/>
          <w:color w:val="C0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701"/>
        <w:gridCol w:w="2410"/>
        <w:gridCol w:w="2551"/>
        <w:gridCol w:w="2977"/>
        <w:gridCol w:w="2126"/>
        <w:gridCol w:w="2127"/>
        <w:gridCol w:w="2551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, lokal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0008 - Koloni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OL1S/00038305/9 – lokal, 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38300/4 - grunt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474/5 – udział 124/20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dział 1/2 lokalu nr 3 w budynku mieszkalnym pod adresem</w:t>
              <w:br/>
              <w:t>Kolonia 9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 000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pięć tysięcy złotych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</w:rPr>
              <w:br/>
              <w:t>zw. z VAT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Sieć kanalizacji sanitarnej, elektroenergetycznej, telekomunikacyjnej dostępna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obowiązującego miejscowego planu.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br/>
              <w:t xml:space="preserve">Koloni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zwartej zabudowie, w miejscowości o dominującym charakterze mieszkalno – rolni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 zabudowa mieszkal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lokal na poddaszu, ogólny stan lokalu bardzo słaby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gminnej o nr 198032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9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771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7,49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+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mieszczenia przynależn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przedaży podlega połowa mieszkania udział 1/2.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Dz.U. z 2021 poz. 1899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........... do dnia ......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C0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C0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Ja</dc:creator>
  <dc:description/>
  <cp:keywords/>
  <dc:language>en-US</dc:language>
  <cp:lastModifiedBy>Angelika Gołaś</cp:lastModifiedBy>
  <cp:lastPrinted>2022-09-09T08:56:00Z</cp:lastPrinted>
  <dcterms:modified xsi:type="dcterms:W3CDTF">2023-01-1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