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JESTR  INSTYTUCJI  KULTURY   dla których organizatorem jest  GMINA   ŚWIĘTAJNO  </w:t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"/>
        <w:gridCol w:w="2268"/>
        <w:gridCol w:w="1276"/>
        <w:gridCol w:w="2241"/>
        <w:gridCol w:w="1276"/>
        <w:gridCol w:w="1417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umer wpisu  do rejest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wpisu do rejestr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az daty kolejnych wpi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a nazwa instytucji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nikająca ze statu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krócona naz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iedziba i adres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podmiotu, z którym organizator wspólnie prowadzi instytucję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utwor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nadaniu statu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Mickiewicza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a Biblioteka Publiczna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lizacja zadań w dziedzinie tworzenia, udostępniania, popularyzacji i ochrony dóbr kultury, krzewienie spor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kreacji oraz prowadzenie wielokierunkowej działalności na podstawie własnego progra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miana siedzi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minny Ośrodek Kultu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Wal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rządzenie  Or 0152-27/10 Wójta Gminy Świętajno z dn.20.10.2010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olina Gronowska</w:t>
              <w:br/>
            </w:r>
            <w:r>
              <w:rPr>
                <w:sz w:val="16"/>
                <w:szCs w:val="16"/>
              </w:rPr>
              <w:t xml:space="preserve">powołanie na czas określony – 01.02.2020 r – 31.01.2023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Or 0050.5.2020 Wójta Gminy Świętajno z dnia 27.01. 2020 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mowa dot. warunków organizacyjno-finansowych działalności Gminnego Ośrodka Kultury w Świętajnie zawarta w dniu 24.01.2020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</w:t>
              <w:br/>
              <w:t>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ina Gronows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yłoniona w ogłoszonym konkursie na stanowisko Dyrektora Gminnego Ośrodka Kultury w Świętajnie. Informacja o wynikach z konkursu  z dnia 16.02.2023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VI/199/2013 Rady Gminy Świętajno z dn.27.05.2013r. – zatwierdzenie sprawozdania finansowego za 2012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8/2014 Rady Gminy Świętajno z dn.06.05.2014r. – zatwierdzenie sprawozdania finansowego za 2013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5/2015 Rady Gminy Świętajno z dn.19.05.2015r. – zatwierdzenie sprawozdania finansowego za 2014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4/2016 Rady Gminy Świętajno z dn.30.05.2016r. – zatwierdzenie sprawozdania finansowego za 2015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6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9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7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OK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9 r. , zestawienie zmian w funduszu jednostki, zestawienie obrotów i sald na dzień 31.12.2019 r. ( rachunek zysków i strat jednostki) zatwierdzone Zarządzeniem Wójta Nr GOK.1.2020  z dnia 04.05 2020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8.2021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 na dzień 31.12.2020 r., zestawienie zmian w funduszu jednostki, zestawienie obrotów i sald na dzień 31.12.2020 r.    ( rachunek zysków i strat jednostki ) zatwierdzone Zarządzeniem Wójta Nr GOK.1.2021  z dnia 06.05.2021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21 r., zestawienie zmian w funduszu jednostki, zestawienie obrotów i sald na dzień 31.12.2021 r. (rachunek zysków i strat jednostki) zatwierdzone Zarządzeniem Wójta Nr GOK.1.2022 z dnia 05.05.2022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i data  pierwszego wpisu do rejestru    </w:t>
            </w:r>
            <w:r>
              <w:rPr>
                <w:b/>
                <w:sz w:val="20"/>
                <w:szCs w:val="20"/>
              </w:rPr>
              <w:t>2/2004 z dnia 03 stycznia 2004 rok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i zaspokajanie społecznych potrzeb czytelniczych, oświatowych, kulturalnych i informatycznych oraz działanie na rzecz upowszechniania wiedzy 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3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e: Spycho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88365-000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9588365-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 Dyspol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rządzenie  Or 0152-18/04 Wójta Gminy Świętajno z dn.20.12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Gąska </w:t>
              <w:br/>
            </w:r>
            <w:r>
              <w:rPr>
                <w:sz w:val="16"/>
                <w:szCs w:val="16"/>
              </w:rPr>
              <w:t>pismem z dnia 22.07.2022 r. Wójta Gminy Świętajno otrzymała powierzenie p.o. Dyrektora Gminnej Biblioteki Publicznej w Świętajnie do czasu powołania dyrektora, nie dłużej niż na 1 rok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estawienie zmian w funduszu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 XXVI/200/2013 Rady Gminy Świętajno z dn.27.05.2013r. – zatwierdzenie sprawozdania finansowego za 2012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9/2014 Rady Gminy Świętajno z dn.06.05.2014r. – zatwierdzenie sprawozdania finansowego za 2013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6/2015 Rady Gminy Świętajno z dn.19.05.2015r. – zatwierdzenie sprawozdania finansowego za 2014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5/2016 Rady Gminy Świętajno z dn.30.05.2016r. – zatwierdzenie sprawozdania finansowego za 2015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7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8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BP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9 r. , zestawienie zmian w funduszu jednostki, zestawienie obrotów i sald na dzień 31.12.2019 r. (rachunek zysków i strat jednostki) zatwierdzone Zarządzeniem Wójta Nr GBP.1.2020 z dnia 04.05 2020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 31.12.2020 r., zestawienie zmian w funduszu jednostki, zestawienie obrotów i sald na dzień 31.12.2020 r.      ( rachunek zysków i strat jednostki ) zatwierdzone Zarządzeniem Wójta Nr GBP.1.2021 z dnia 06.05.2021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21 r., zestawienie zmian w funduszu jednostki, zestawienie obrotów i sald na dzień 31.12.2021 r. (rachunek zysków i strat jednostki) zatwierdzone Zarządzeniem Wójta Nr GBP.1.2022 z dnia 05.05.2022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2:00Z</dcterms:created>
  <dc:creator>piotr</dc:creator>
  <dc:description/>
  <cp:keywords/>
  <dc:language>en-US</dc:language>
  <cp:lastModifiedBy>Jerzy Janowski</cp:lastModifiedBy>
  <cp:lastPrinted>2023-03-21T11:08:00Z</cp:lastPrinted>
  <dcterms:modified xsi:type="dcterms:W3CDTF">2023-03-21T10:26:00Z</dcterms:modified>
  <cp:revision>7</cp:revision>
  <dc:subject/>
  <dc:title/>
</cp:coreProperties>
</file>