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21.2022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Świętajno, dnia 10 maja 2023 r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trzeci nieograniczony przetarg ustny na sprzeda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38/8 o pow. 5051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213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teren zabudowy mieszkaniowej i usługowej. Uzbrojenie terenu: sieć wodociągowa w drodze, sieć kanalizacji sanitarnej zaprojektowana w drodze, sieć elektroenergetyczna dostępna przy działce. Dostęp do drogi publicznej, powiatowej o nr 1504N pośredni przez drogę wewnętrzną, gminną. Użytki zgodnie z ewidencją gruntów: Ps V, Ls V, Lzr Ps V. Nieruchomość położona jest w miejscowości o charakterze mieszkalno-rolniczym, bezpośrednie sąsiedztwo stanowi zabudowa przemysłowa, usługowa, tereny niezabudowane. W pobliżu występują obiekty uciążliwe, zakłady produkcyjne, warsztat samochodowy. Nieruchomość jest w części dzierżawiona, powierzchnia dzierżawy 1858 m², umowa do dnia 1 grudnia 2025 r.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53 900 zł (słownie: pięćdziesiąt trzy tysiące dziewięćset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5 390 zł (słownie: pięć tysięcy trzysta dziewięćdziesiąt złotych)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zwolniona z podatku VAT (art. 43 ust. 1 pkt 9 ustawy o podatku od towarów i usług)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targ odbędzie się w dniu 5 lipca 2023 r. (środa) o godz. 10:00 w sali posiedzeń (nr 20) Urzędu Gminy Świętajno </w:t>
        <w:br/>
        <w:t>ul. Grunwaldzka 15, 12-140 Świętajno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8 czerwca 2023 r. (włącznie)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a datę wpłaty uważa się datę uznania na naszym rachunku (data wpływu wadium na rachunek Banku Spółdzielczego O/Świętajno)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(t. j. Dz. U. z 2022 r. poz. 2569 ze zm.) w szczególności w zakresie podmiotów uprawnionych do nabycia nieruchomości rolnej, wykonywania prawa pierwokupu nieruchomości przez Krajowy Ośrodek Wsparcia Rolnic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w części oznaczona jest jako użytek Ls – las w ewidencji gruntów i budynków mają tu zastosowanie przepisy ustawy z dnia 28 września 1991 r. o lasach (t. j. Dz. U. z 2022 r. poz. 672 ze zm.), w szczególności w zakresie prawa pierwokupu nieruchomości przez Lasy Państwowe działające na rzecz Skarbu Pańs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6838" w:h="23811"/>
      <w:pgMar w:left="1588" w:right="158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6:00Z</dcterms:created>
  <dc:creator>Ja</dc:creator>
  <dc:description/>
  <cp:keywords/>
  <dc:language>en-US</dc:language>
  <cp:lastModifiedBy>Angelika Gołaś</cp:lastModifiedBy>
  <cp:lastPrinted>2023-03-02T07:42:00Z</cp:lastPrinted>
  <dcterms:modified xsi:type="dcterms:W3CDTF">2023-05-10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