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JESTR  INSTYTUCJI  KULTURY   dla których organizatorem jest  GMINA   ŚWIĘTAJNO  </w:t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9"/>
        <w:gridCol w:w="2268"/>
        <w:gridCol w:w="1276"/>
        <w:gridCol w:w="2241"/>
        <w:gridCol w:w="1276"/>
        <w:gridCol w:w="1417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umer wpisu  do rejestr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a wpisu do rejestr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az daty kolejnych wpi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a nazwa instytucji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nikająca ze statu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krócona naz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iedziba i adres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znaczenie podmiotu, z którym organizator wspólnie prowadzi instytucję kul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t o utworz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t o nadaniu statu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Mickiewicza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3/03 Rady Gminy Świętajno z dnia 30 grudnia 200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3/03 Rady Gminy Świętajno z dnia 30 grudnia 200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minna   Biblioteka Publiczna  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4/03 Rady Gminy Świętajno z dnia 30 grudnia 200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4/03 Rady Gminy Świętajno z dnia 30 grudnia 200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minna   Biblioteka Publiczna  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łodzieżow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a Biblioteka Publiczna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łodzieżow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  <w:t xml:space="preserve">REJESTR  INSTYTUCJI  KULTURY   dla których organizatorem jest  GMINA   ŚWIĘTAJNO  </w:t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wpisu  do rejestru: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6"/>
        <w:gridCol w:w="1843"/>
        <w:gridCol w:w="2835"/>
        <w:gridCol w:w="567"/>
        <w:gridCol w:w="1134"/>
        <w:gridCol w:w="1134"/>
        <w:gridCol w:w="283"/>
        <w:gridCol w:w="1134"/>
        <w:gridCol w:w="1276"/>
        <w:gridCol w:w="992"/>
        <w:gridCol w:w="1276"/>
      </w:tblGrid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   -   Oznacz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a i skrócona nazwa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działalności instytucj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dziba i adres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 ak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zwa podmiot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z którym organizator wspólnie prowadzi inst. kul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frowy identyfikator instytucji kultury nad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lizacja zadań w dziedzinie tworzenia, udostępniania, popularyzacji i ochrony dóbr kultury, krzewienie spor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kreacji oraz prowadzenie wielokierunkowej działalności na podstawie własnego program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1,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nr X/73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3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88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miana siedzi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minny Ośrodek Kultu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. Młodzieżowa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   -   Organizacja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nformacja o złożeni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jestru statu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dyrektora instytucji kultury i jego zastępców lub oznaczenie osoby fizycznej lub prawnej, której powierzono zarządzanie  instyt. kultu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miona i nazwiska pełnomocników instytucji kultury, uprawnionych do dokonywania czynności prawnych w imieniu instytucji oraz zakres ich upoważn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az siedziba wyodrębnionych jednostek organizacyjnych instytucji kultury, ich cyfrowe identyfikatory nadane 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(załącznik do uchwały nr X/73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 30.12.2003) złożono 3.01.20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 Wala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ołanie na czas nieokreślon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rządzenie  Or 0152-27/10 Wójta Gminy Świętajno z dn.20.10.2010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olina Gronowska</w:t>
              <w:br/>
            </w:r>
            <w:r>
              <w:rPr>
                <w:sz w:val="16"/>
                <w:szCs w:val="16"/>
              </w:rPr>
              <w:t xml:space="preserve">powołanie na czas określony – 01.02.2020 r – 31.01.2023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Nr Or 0050.5.2020 Wójta Gminy Świętajno z dnia 27.01. 2020 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mowa dot. warunków organizacyjno-finansowych działalności Gminnego Ośrodka Kultury w Świętajnie zawarta w dniu 24.01.2020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</w:t>
              <w:br/>
              <w:t>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3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olina Gronowsk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yłoniona w ogłoszonym konkursie na stanowisko Dyrektora Gminnego Ośrodka Kultury w Świętajnie. Informacja o wynikach z konkursu  z dnia 16.02.2023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4678"/>
        <w:gridCol w:w="3686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I   -   Mi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cja o złożeniu do rejestru  rocznego sprawozdania finans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cja o obciążeniu środków trwałych instytucji kultury ograniczonymi prawami 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V/105/2012 Rady Gminy Świętaj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dn.12.04.2012r. – zatwierdzenie sprawozdania finansowego za 2011rok samorządowych instytucji kultury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obrotów i sald na dzień 31.12.2011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12.04.2012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VI/199/2013 Rady Gminy Świętajno z dn.27.05.2013r. – zatwierdzenie sprawozdania finansowego za 2012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2r.,zestawienie zmian w funduszu jednostki, zestawienie obrotów i sald na dzień 31.12.2012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30.05.201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XVI/278/2014 Rady Gminy Świętajno z dn.06.05.2014r. – zatwierdzenie sprawozdania finansowego za 2013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3r.,zestawienie zmian w funduszu jednostki, zestawienie obrotów i sald na dzień 31.12.2013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3.05.2014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VII/45/2015 Rady Gminy Świętajno z dn.19.05.2015r. – zatwierdzenie sprawozdania finansowego za 2014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4r.,zestawienie zmian w funduszu jednostki, zestawienie obrotów i sald na dzień 31.12.2014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27.05.2015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I/124/2016 Rady Gminy Świętajno z dn.30.05.2016r. – zatwierdzenie sprawozdania finansowego za 2015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5r.,zestawienie zmian w funduszu jednostki, zestawienie obrotów i sald na dzień 31.12.2015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.06.2016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31.12.2016r.,zestawienie zmian w funduszu jednostki, zestawienie obrotów i sald na dzień 31.12.2016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7.04.2017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 Zarządzenie Wójta BF 0050.6.2017 z dnia 8.05.2017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9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7 r. , zestawienie zmian w funduszu jednostki, zestawienie obrotów i sald na dzień 31.12.2017 r. , (rachunek zysków i strat jednostki ) zatwierdzone Zarządzeniem Wójta BF.0050.7.2018  z dnia 07.05.2018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8 r. , zestawienie zmian w funduszu jednostki, zestawienie obrotów i sald na dzień 31.12.2018 r. (rachunek zysków i strat jednostki ) zatwierdzone Zarządzeniem Wójta GOK.1.2019 z dnia 09.05.201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31.12.2019 r. , zestawienie zmian w funduszu jednostki, zestawienie obrotów i sald na dzień 31.12.2019 r. ( rachunek zysków i strat jednostki) zatwierdzone Zarządzeniem Wójta Nr GOK.1.2020  z dnia 04.05 2020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8.2021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 na dzień 31.12.2020 r., zestawienie zmian w funduszu jednostki, zestawienie obrotów i sald na dzień 31.12.2020 r.    ( rachunek zysków i strat jednostki ) zatwierdzone Zarządzeniem Wójta Nr GOK.1.2021  z dnia 06.05.2021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21 r., zestawienie zmian w funduszu jednostki, zestawienie obrotów i sald na dzień 31.12.2021 r. (rachunek zysków i strat jednostki) zatwierdzone Zarządzeniem Wójta Nr GOK.1.2022 z dnia 05.05.2022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3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22 r. zestawienie zmian w funduszu jednostki, zestawienie obrotów i sald na dzień 31.12.2022 r. (rachunek zysków i strat jednostki) zatwierdzone Zarządzeniem Wójta Nr GOK.1.2023  z dnia 08.05.2023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6521"/>
        <w:gridCol w:w="1843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ział  IV  -   Połączenie, podział i   likwidacja 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łączeniu, podziale lub likwidacj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ikwid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F243E"/>
          <w:sz w:val="20"/>
          <w:szCs w:val="20"/>
          <w:u w:val="single"/>
        </w:rPr>
        <w:t xml:space="preserve">REJESTR  INSTYTUCJI  KULTURY   dla których organizatorem jest  GMINA   ŚWIĘTAJN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wpisu  do rejestru: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i data  pierwszego wpisu do rejestru    </w:t>
            </w:r>
            <w:r>
              <w:rPr>
                <w:b/>
                <w:sz w:val="20"/>
                <w:szCs w:val="20"/>
              </w:rPr>
              <w:t>2/2004 z dnia 03 stycznia 2004 rok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6"/>
        <w:gridCol w:w="1843"/>
        <w:gridCol w:w="2835"/>
        <w:gridCol w:w="567"/>
        <w:gridCol w:w="1134"/>
        <w:gridCol w:w="1134"/>
        <w:gridCol w:w="283"/>
        <w:gridCol w:w="1134"/>
        <w:gridCol w:w="1276"/>
        <w:gridCol w:w="992"/>
        <w:gridCol w:w="1276"/>
      </w:tblGrid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ział  I   -   Oznacz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a i skrócona nazwa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działalności instytucj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siedziba i adres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i ak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zwa podmiot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którym organizator wspólnie prowadzi inst. kul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frowy identyfikator instytucji kultury nad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a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ijanie i zaspokajanie społecznych potrzeb czytelniczych, oświatowych, kulturalnych i informatycznych oraz działanie na rzecz upowszechniania wiedzy 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13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/74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3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883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e: Spychow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88365-000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9588365-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odzieżowa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pińsk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   -   Organizacja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o złożeni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jestru statu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dyrektora instytucji kultury i jego zastępców lub oznaczenie osoby fizycznej lub prawnej, której powierzono zarządzanie  instyt. kultu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miona i nazwiska pełnomocników instytucji kultury, uprawnionych do dokonywania czynności prawnych w imieniu instytucji oraz zakres ich upoważn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azwa oraz siedziba wyodrębnionych jednostek organizacyjnych instytucji kultury, ich cyfrowe identyfikatory nadane 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(załącznik do uchwały nr X/74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 30.12.2003) złożono 3.01.20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 Dyspols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ołanie na czas nieokreślon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rządzenie  Or 0152-18/04 Wójta Gminy Świętajno z dn.20.12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3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Gąska </w:t>
              <w:br/>
            </w:r>
            <w:r>
              <w:rPr>
                <w:sz w:val="16"/>
                <w:szCs w:val="16"/>
              </w:rPr>
              <w:t>pismem z dnia 22.07.2022 r. Wójta Gminy Świętajno otrzymała powierzenie p.o. Dyrektora Gminnej Biblioteki Publicznej w Świętajnie do czasu powołania dyrektora, nie dłużej niż na 1 rok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4678"/>
        <w:gridCol w:w="3686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ział  III   -   Mi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cja o złożeniu do rejestru  rocznego sprawozdania finans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cja o obciążeniu środków trwałych instytucji kultury ograniczonymi prawami 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XV/105/2012 Rady Gminy Świętaj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dn.12.04.2012r. – zatwierdzenie sprawozdania finansowego za 2011rok samorządowych instytucji kultury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obrotów i sald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estawienie zmian w funduszu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2.04.2012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 XXVI/200/2013 Rady Gminy Świętajno z dn.27.05.2013r. – zatwierdzenie sprawozdania finansowego za 2012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2r.,zestawienie zmian w funduszu jednostki, zestawienie obrotów i sald na dzień 31.12.2012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30.05.201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XVI/279/2014 Rady Gminy Świętajno z dn.06.05.2014r. – zatwierdzenie sprawozdania finansowego za 2013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3r.,zestawienie zmian w funduszu jednostki, zestawienie obrotów i sald na dzień 31.12.2013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3.05.2014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VII/46/2015 Rady Gminy Świętajno z dn.19.05.2015r. – zatwierdzenie sprawozdania finansowego za 2014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4r.,zestawienie zmian w funduszu jednostki, zestawienie obrotów i sald na dzień 31.12.2014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27.05.2015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I/125/2016 Rady Gminy Świętajno z dn.30.05.2016r. – zatwierdzenie sprawozdania finansowego za 2015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5r.,zestawienie zmian w funduszu jednostki, zestawienie obrotów i sald na dzień 31.12.2015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.06.2016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31.12.2016r.,zestawienie zmian w funduszu jednostki, zestawienie obrotów i sald na dzień 31.12.2016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7.04.2017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 Zarządzenie Wójta BF 0050.7.2017 z dnia 8.05.2017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7 r. , zestawienie zmian w funduszu jednostki, zestawienie obrotów i sald na dzień 31.12.2017 r. , (rachunek zysków i strat jednostki ) zatwierdzone Zarządzeniem Wójta BF.0050.8.2018  z dnia 07.05.2018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8 r. , zestawienie zmian w funduszu jednostki, zestawienie obrotów i sald na dzień 31.12.2018 r. (rachunek zysków i strat jednostki ) zatwierdzone Zarządzeniem Wójta GBP.1.2019 z dnia 09.05.201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31.12.2019 r. , zestawienie zmian w funduszu jednostki, zestawienie obrotów i sald na dzień 31.12.2019 r. (rachunek zysków i strat jednostki) zatwierdzone Zarządzeniem Wójta Nr GBP.1.2020 z dnia 04.05 2020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1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 31.12.2020 r., zestawienie zmian w funduszu jednostki, zestawienie obrotów i sald na dzień 31.12.2020 r.      ( rachunek zysków i strat jednostki ) zatwierdzone Zarządzeniem Wójta Nr GBP.1.2021 z dnia 06.05.2021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21 r., zestawienie zmian w funduszu jednostki, zestawienie obrotów i sald na dzień 31.12.2021 r. (rachunek zysków i strat jednostki) zatwierdzone Zarządzeniem Wójta Nr GBP.1.2022 z dnia 05.05.2022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3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22 r., zestawienie zmian w funduszu jednostki, zestawienie obrotów i sald na dzień 31.12.2022 r. (rachunek zysków i strat jednostki ) zatwierdzone Zarządzeniem Wójta Nr GBP.1.2023 z dnia 08.05.2023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6521"/>
        <w:gridCol w:w="1843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ział  IV  -   Połączenie, podział i   likwidacja 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cja o połączeniu, podziale lub likwidacj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ikwid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3:00Z</dcterms:created>
  <dc:creator>piotr</dc:creator>
  <dc:description/>
  <cp:keywords/>
  <dc:language>en-US</dc:language>
  <cp:lastModifiedBy>Jerzy Janowski</cp:lastModifiedBy>
  <cp:lastPrinted>2023-03-21T11:08:00Z</cp:lastPrinted>
  <dcterms:modified xsi:type="dcterms:W3CDTF">2023-06-14T08:04:00Z</dcterms:modified>
  <cp:revision>3</cp:revision>
  <dc:subject/>
  <dc:title/>
</cp:coreProperties>
</file>