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color w:val="000000"/>
        </w:rPr>
      </w:pPr>
      <w:r>
        <w:rPr>
          <w:rFonts w:cs="Times New Roman"/>
          <w:color w:val="000000"/>
        </w:rPr>
        <w:t>Te.ZZ.6840.7.2023</w:t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 xml:space="preserve"> Świętajno, dnia 27 lipca 2023 r. 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WÓJT GMINY ŚWIĘTAJNO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Ogłasza drug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nieograniczony przetarg ustny na sprzedaż:</w:t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6/8 o pow. 301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34678/6, </w:t>
      </w:r>
      <w:r>
        <w:rPr>
          <w:rFonts w:cs="Times New Roman"/>
          <w:b/>
          <w:bCs/>
          <w:color w:val="000000"/>
        </w:rPr>
        <w:t>położonej w miejscowości Spychowo, obrębie geodezyjnym Spychowo.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Nieruchomość leży w obszarze, dla którego brak obowiązującego miejscowego planu zagospodarowania przestrzennego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Studium uwarunkowań i kierunków zagospodarowania przestrzennego Gminy Świętajno przewiduje teren zabudowy mieszkaniowej i usługowej.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 xml:space="preserve">Uzbrojenie terenu: brak. Dostęp do drogi publicznej, krajowej nr 59 pośredni przez drogę wewnętrzną, gminną o nawierzchni gruntowej. Użytki zgodnie z ewidencją gruntów: RV, Ps V. Działka ma kształt zbliżony do prostokąta. Nieruchomość położona jest w miejscowości o charakterze mieszkalno-rekreacyjnym. Bezpośrednie sąsiedztwo stanowią tereny niezabudowane, tereny leśne. W pobliżu znajduje się linia kolejowa nr 219 Olsztyn – Ełk, stacja Spychowo. Droga krajowa nr 59 zlokalizowana jest około 300 m od działki. Zabudowa mieszkaniowa znajduje się około 200-300 m od działki. W pobliżu na działce o nr ewid. 3101/2 w Spychowie została wydana decyzja o warunkach zabudowy na budowę farmy fotowoltaicznej. </w:t>
      </w:r>
    </w:p>
    <w:p>
      <w:pPr>
        <w:pStyle w:val="Standard"/>
        <w:tabs>
          <w:tab w:val="clear" w:pos="708"/>
          <w:tab w:val="left" w:pos="40" w:leader="none"/>
        </w:tabs>
        <w:spacing w:lineRule="auto" w:line="360"/>
        <w:ind w:left="40" w:hanging="36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andard"/>
        <w:tabs>
          <w:tab w:val="clear" w:pos="708"/>
          <w:tab w:val="left" w:pos="760" w:leader="none"/>
        </w:tabs>
        <w:spacing w:lineRule="auto" w:line="360"/>
        <w:ind w:left="40" w:hanging="363"/>
        <w:jc w:val="both"/>
        <w:rPr>
          <w:b/>
          <w:b/>
          <w:bCs/>
          <w:color w:val="000000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wywoławcza 109 300 zł (słownie: sto dziewięć tysięcy trzysta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Wadium w wysokości 10% ceny wywoławczej wynosi 10 930 zł (słownie: dziesięć tysięcy dziewięćset trzydzieści złotych)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Textbody1"/>
        <w:tabs>
          <w:tab w:val="clear" w:pos="708"/>
          <w:tab w:val="left" w:pos="760" w:leader="none"/>
        </w:tabs>
        <w:spacing w:lineRule="auto" w:line="360" w:before="0" w:after="0"/>
        <w:ind w:left="40" w:hanging="363"/>
        <w:jc w:val="both"/>
        <w:rPr>
          <w:rFonts w:eastAsia="Times New Roman" w:cs="Times New Roman"/>
          <w:b/>
          <w:b/>
          <w:bCs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b/>
          <w:bCs/>
          <w:color w:val="000000"/>
          <w:lang w:bidi="ar-SA"/>
        </w:rPr>
        <w:t>Cena osiągnięta w przetargu będzie zwolniona z podatku VAT (art. 43 ust. 1 pkt 9 ustawy o podatku od towarów i usług)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Przetarg odbędzie się w dniu 14 września 2023 r. (czwartek) o godz. 10:00 w sali posiedzeń (nr 20) Urzędu Gminy Świętajno ul. Grunwaldzka 15, </w:t>
        <w:br/>
        <w:t>12-140 Świętajno.</w:t>
      </w:r>
    </w:p>
    <w:p>
      <w:pPr>
        <w:pStyle w:val="Standard"/>
        <w:tabs>
          <w:tab w:val="clear" w:pos="708"/>
          <w:tab w:val="left" w:pos="1440" w:leader="none"/>
        </w:tabs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adium płatne przelewem na rachunek bankowy BS Szczytno Oddział Świętajno nr 87 8838 1028 2005 0200 0198 0035 najpóźniej do dnia 7 września 2023 r. (włącznie). Za datę wpłaty uważa się datę uznania na naszym rachunku (data wpływu wadium na rachunek Banku Spółdzielczego O/Świętajno)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etarg jest ważny bez względu na liczbę jego uczestników, jeżeli przynajmniej jeden z nich zaoferował co najmniej jedno postąpienie powyżej ceny wywoławczej. Postąpienie nie może wynosić mniej niż 1% ceny wywoławczej z zaokrągleniem do pełnych dziesiątek złotych.</w:t>
      </w:r>
    </w:p>
    <w:p>
      <w:pPr>
        <w:pStyle w:val="Textbody1"/>
        <w:spacing w:lineRule="auto" w:line="360" w:before="0" w:after="0"/>
        <w:jc w:val="both"/>
        <w:rPr>
          <w:color w:val="000000"/>
        </w:rPr>
      </w:pPr>
      <w:r>
        <w:rPr>
          <w:rFonts w:cs="Times New Roman"/>
          <w:color w:val="000000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obie, która wygra przetarg wpłacone wadium zostanie zaliczone na poczet kupna, a pozostałym uczestnikom zostanie zwrócone niezwłocznie </w:t>
        <w:br/>
        <w:t>po zakończeniu przetargu zgodnie z obowiązującymi przepisami.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rzedmiotowa nieruchomość jest nieruchomością rolną i mają tu zastosowanie przepisy ustawy z dnia 11 kwietnia 2003 r. o kształtowaniu ustroju rolnego </w:t>
        <w:br/>
        <w:t xml:space="preserve">(t. j. Dz. U. z 2022 r. poz. 2569) w szczególności w zakresie podmiotów uprawnionych do nabycia nieruchomości rolnej, wykonywania prawa pierwokupu nieruchomości przez Krajowy Ośrodek Wsparcia Rolnictwa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ieruchomość sprzedawana jest zgodnie z wyrysem z mapy ewidencyjnej oraz wypisem z rejestru gruntów 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360"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Cena sprzedaży podlega zapłacie jednorazowej nie później niż do dnia zawarcia umowy przenoszącej własność. Koszty sporządzenia umowy notarialnej ponosi Nabywca. Wadium ulega przepadkowi jeżeli nabywca wyłoniony w przetargu nie stawi się bez usprawiedliwienia w miejscu i terminie podanym </w:t>
        <w:br/>
        <w:t>w zawiadomieniu o zawarciu  umowy sprzedaży. Zastrzega się możliwość odwołania przetargu z podaniem uzasadnionej przyczyny, informując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Times New Roman"/>
          <w:b/>
          <w:bCs/>
          <w:color w:val="000000"/>
        </w:rPr>
        <w:t>Bliższe informacje udzielane są w tut. urzędzie w pokoju nr 9 lub pod nr tel. 89 623 20 86.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43:00Z</dcterms:created>
  <dc:creator>Ja</dc:creator>
  <dc:description/>
  <cp:keywords/>
  <dc:language>en-US</dc:language>
  <cp:lastModifiedBy>Angelika Gołaś</cp:lastModifiedBy>
  <cp:lastPrinted>2023-07-27T11:26:00Z</cp:lastPrinted>
  <dcterms:modified xsi:type="dcterms:W3CDTF">2023-07-27T09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