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27 lipca 2023 r.</w:t>
      </w:r>
    </w:p>
    <w:p>
      <w:pPr>
        <w:pStyle w:val="Tytu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</w:t>
      </w:r>
    </w:p>
    <w:p>
      <w:pPr>
        <w:pStyle w:val="Tytu"/>
        <w:spacing w:lineRule="auto" w:line="276"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ieruchomości gruntowej niezabudowanej</w:t>
      </w:r>
    </w:p>
    <w:p>
      <w:pPr>
        <w:pStyle w:val="Tytu"/>
        <w:spacing w:lineRule="auto" w:line="276" w:before="0" w:after="0"/>
        <w:rPr>
          <w:rFonts w:cs="Times New Roman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przeznaczonej do sprzedaży w trybie bezprzetargowym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9.2023</w:t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(</w:t>
      </w:r>
      <w:r>
        <w:rPr>
          <w:rFonts w:eastAsia="Times New Roman" w:cs="Arial"/>
          <w:b/>
          <w:bCs/>
          <w:lang w:eastAsia="pl-PL" w:bidi="ar-SA"/>
        </w:rPr>
        <w:t>Dz. U. z 2021 r. poz. 1372 ze zm.)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>oraz zgodnie z Zarządzeniem nr Te.MK.0050.11.2023 Wójta Gminy Świętajno z dnia 15 maja 2023 r. w sprawie sprzedaży nieruchomości gruntowej niezabudowanej w trybie bezprzetargowym na poprawę zagospodarowania nieruchomości przyległej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03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8"/>
        <w:gridCol w:w="1276"/>
        <w:gridCol w:w="1985"/>
        <w:gridCol w:w="2268"/>
        <w:gridCol w:w="3089"/>
        <w:gridCol w:w="3402"/>
        <w:gridCol w:w="2155"/>
        <w:gridCol w:w="2240"/>
        <w:gridCol w:w="196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mości do sprzedaż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terenu w planie zagospodarowania przestrzenn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0004- Długi Borek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1982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09/1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4 524,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(słownie: cztery tysiące pięćset dwadzieścia cztery zło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Woda, energia elektryczna,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owego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zgodnie ze studium kierunków i uwarunkowań zagospodarowania przestrzennego gminy Świętajno działka położona jest w obszarze restrukturyzacji gospodarki rolnej i dolesi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ługi Borek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położona jest w środkowej części wsi, przy drodze asfaltowej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najbliższe sąsiedztwo stanowią tereny rolne niezabudowane oraz umiarkowana zabudowa mieszkaniowa jednorodzinna, budynek OSP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dostęp do drogi publicznej powiatowej nr 1681N poprzez gminną drogę wewnętrzną o nawierzchni asfaltowej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rzetargowo zgodnie z art. 37 ust. 2 pkt 6) ustawy z dnia 21 sierpnia 1997 r. o gospodarce nieruchomościam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00 m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nie jest przedmiotem obciążeń, jest wolna od zobowiązań, ciężarów i ogranicze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RVI – rola (VI)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Dz. U. z 2023 r. poz. 344 z późn.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M. Szydłowska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86</w:t>
      </w:r>
    </w:p>
    <w:p>
      <w:pPr>
        <w:pStyle w:val="Normal"/>
        <w:widowControl/>
        <w:suppressAutoHyphens w:val="false"/>
        <w:textAlignment w:val="auto"/>
        <w:rPr>
          <w:rFonts w:ascii="Tahoma" w:hAnsi="Tahoma" w:eastAsia="Times New Roman" w:cs="Tahoma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i/>
          <w:iCs/>
          <w:kern w:val="0"/>
          <w:sz w:val="16"/>
          <w:szCs w:val="16"/>
          <w:lang w:eastAsia="pl-PL"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Tahoma" w:hAnsi="Tahoma" w:eastAsia="Times New Roman" w:cs="Tahoma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color w:val="FF0000"/>
          <w:kern w:val="0"/>
          <w:sz w:val="16"/>
          <w:szCs w:val="16"/>
          <w:lang w:eastAsia="pl-PL" w:bidi="ar-SA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49:00Z</dcterms:created>
  <dc:creator>Ja</dc:creator>
  <dc:description/>
  <cp:keywords/>
  <dc:language>en-US</dc:language>
  <cp:lastModifiedBy>Angelika Gołaś</cp:lastModifiedBy>
  <cp:lastPrinted>2018-07-25T08:08:00Z</cp:lastPrinted>
  <dcterms:modified xsi:type="dcterms:W3CDTF">2023-07-27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