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ust. 1 Ustawy z dnia 8 marca 1990 r. o samorządzie gminnym zwołuję XLVIII zwyczajną sesję Rady Gminy Świętajno na dzień                         23 października 2023 r., rozpoczęcie o godzinie 13:30. Obrady odbędą się w sali posiedzeń w budynku Urzędu Gminy Świętajno ul. Grunwaldzka 15 w Świętaj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LV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w sprawie przyjęcia regulaminu utrzymania czystości i porządku na terenie Gminy Świętajno –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i Aneta Pasymowska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w sprawie szczegółowego sposobu i zakresu świadczenia usług           w zakresie odbierania odpadów komunalnych od właścicieli nieruchomości                    i zagospodarowania tych odpadów, w zamian za uiszczoną przez właścicieli nieruchomości opłatę za gospodarowanie odpadami komunalnymi -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i Aneta Pasymowska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zmieniający Uchwałę Nr XVII/116/2020 Rady Gminy Świętajno               z dnia 20 lutego 2020 r. w sprawie ustalenia wzorów deklaracji o wysokości opłaty za gospodarowanie odpadami komunalnymi składanych przez właścicieli nieruchomości położonych na terenie Gminy Świętajno -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i Aneta Pasymowska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w sprawie określenia wysokości stawek podatku od nieruchomości – 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i Agata Jankowska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w sprawie przyjęcia „Gminnego Programu Ochrony Środowiska Gminy Świętajno do 2030 r.–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i Jolanta Górska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zmieniający Uchwałę Nr XLII/374/2023 Rady Gminy Świętajno              z dnia 26 stycznia 2023 r. w sprawie ustanowienia pomnika przyrody –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i Jolanta Górska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w sprawie likwidacji Filii w Kolonii Gminnej Biblioteki Publicznej                      w Świętajnie i zmiany Statutu Gminnej Biblioteki Publicznej w Świętajnie –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i Olga Repka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eastAsia="Palatino Linotype" w:cs="Times New Roman"/>
          <w:i/>
          <w:i/>
          <w:iCs/>
          <w:color w:val="000000"/>
          <w:kern w:val="0"/>
          <w:lang w:eastAsia="pl-PL" w:bidi="ar-SA"/>
        </w:rPr>
      </w:pPr>
      <w:r>
        <w:rPr>
          <w:rFonts w:eastAsia="Palatino Linotype" w:cs="Times New Roman"/>
          <w:color w:val="000000"/>
          <w:kern w:val="0"/>
          <w:lang w:eastAsia="pl-PL" w:bidi="ar-SA"/>
        </w:rPr>
        <w:t xml:space="preserve">Projekt uchwały w sprawie określenia zasad udzielania dotacji na prace konserwatorskie, restauratorskie lub roboty budowlane przy zabytku wpisanym do rejestru lub gminnej ewidencji zabytków – </w:t>
      </w:r>
      <w:r>
        <w:rPr>
          <w:rFonts w:eastAsia="Palatino Linotype" w:cs="Times New Roman"/>
          <w:i/>
          <w:iCs/>
          <w:color w:val="000000"/>
          <w:kern w:val="0"/>
          <w:lang w:eastAsia="pl-PL" w:bidi="ar-SA"/>
        </w:rPr>
        <w:t>referuje Pan Wojciech Lenkiewi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Wieloletniej Prognozy Finansowej na lata 2023 – 2037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w sprawie zmian w budżecie w 2023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adiusz Deptu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0:00Z</dcterms:created>
  <dc:creator>Angelika Gołaś</dc:creator>
  <dc:description/>
  <cp:keywords/>
  <dc:language>en-US</dc:language>
  <cp:lastModifiedBy>Jerzy Janowski</cp:lastModifiedBy>
  <cp:lastPrinted>2023-10-17T12:19:00Z</cp:lastPrinted>
  <dcterms:modified xsi:type="dcterms:W3CDTF">2023-10-20T07:10:00Z</dcterms:modified>
  <cp:revision>2</cp:revision>
  <dc:subject/>
  <dc:title/>
</cp:coreProperties>
</file>