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,dnia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Świętaj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Grunwaldzka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2-140 Świętaj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ABYCIE NIERUCHOM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oferta kupna nieruchomości/części nieruchomości gruntowej niezabudowanej/ zabudowanej/lokalowej nr , działka o nr ewid. ………… o powierzchni …………….. stanowiącej własność Gminy Świętaj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własnoręczny podpis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a z zaznaczoną nieruchomośc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2:00Z</dcterms:created>
  <dc:creator>Angelika Gołaś</dc:creator>
  <dc:description/>
  <cp:keywords/>
  <dc:language>en-US</dc:language>
  <cp:lastModifiedBy>Ja</cp:lastModifiedBy>
  <dcterms:modified xsi:type="dcterms:W3CDTF">2019-02-27T10:32:00Z</dcterms:modified>
  <cp:revision>2</cp:revision>
  <dc:subject/>
  <dc:title/>
</cp:coreProperties>
</file>