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rządzenia Nr GOPS.0050.3.2024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ójta Gminy Świętajno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 08.05.2024  roku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ZGŁASZANIA UWA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 projektu Strategii rozwiązywania problemów społecznych Gminy Świętajno na lata 2024-20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pełniony formularz należy przekazać najpóźniej do dnia 04.06.2024r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/>
      </w:pPr>
      <w:r>
        <w:rPr/>
        <w:t>w wersji papierowej osobiście lub za pośrednictwem poczty do siedziby Gminnego Ośrodka Pomocy Społecznej w Świętajnie ul. Spółdzielcza 4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contextualSpacing w:val="false"/>
        <w:jc w:val="both"/>
        <w:rPr/>
      </w:pPr>
      <w:r>
        <w:rPr/>
        <w:t>w wersji elektronicznej za pośrednictwem poczty elektronicznej na adres: biuro@gops-swietajno.pl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formacja o osobie zgłaszającej uwagi*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>Imię i nazwisko ……………………………………………………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Miejscowość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Nazwa organizacji lub instytucji/osoba prywatna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2"/>
        <w:gridCol w:w="2361"/>
        <w:gridCol w:w="3556"/>
        <w:gridCol w:w="3129"/>
      </w:tblGrid>
      <w:tr>
        <w:trPr/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dokumentu, do którego odnosi się uwaga (podrozdział, strona)</w:t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/opinie, propozycje zmian w tekście dokumentu</w:t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**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142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142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142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142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142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Podanie informacji o osobie zgłaszającej uwagi nie jest obowiązkowe </w:t>
      </w:r>
    </w:p>
    <w:p>
      <w:pPr>
        <w:pStyle w:val="Normal"/>
        <w:jc w:val="both"/>
        <w:rPr/>
      </w:pPr>
      <w:r>
        <w:rPr/>
        <w:t>** W procesie konsultacji zostaną uwzględnione jedynie propozycje zmian/uwagi, które zostaną uzasadn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8:00Z</dcterms:created>
  <dc:creator>GOPS</dc:creator>
  <dc:description/>
  <cp:keywords/>
  <dc:language>en-US</dc:language>
  <cp:lastModifiedBy>Ewa_Gronowska</cp:lastModifiedBy>
  <cp:lastPrinted>2022-12-30T13:55:00Z</cp:lastPrinted>
  <dcterms:modified xsi:type="dcterms:W3CDTF">2024-05-14T05:31:00Z</dcterms:modified>
  <cp:revision>21</cp:revision>
  <dc:subject/>
  <dc:title/>
</cp:coreProperties>
</file>