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Ogłoszenia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662" w:leader="none"/>
        </w:tabs>
        <w:ind w:left="662" w:hanging="0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ab/>
        <w:t>Zakres i sposób realizacji usług opiekuńczych</w:t>
      </w:r>
      <w:r>
        <w:rPr>
          <w:rStyle w:val="FontStyle31"/>
          <w:rFonts w:cs="Times New Roman" w:ascii="Times New Roman" w:hAnsi="Times New Roman"/>
        </w:rPr>
        <w:t xml:space="preserve"> dla podopiecznych Gminnego Ośrodka Pomocy Społecznej w Świętajnie w miejscu ich zamieszkania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 w:before="144" w:after="0"/>
        <w:ind w:left="331" w:hanging="0"/>
        <w:rPr>
          <w:rStyle w:val="FontStyle25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Przedmiotem umowy jest organizacja i wykonywanie usług opiekuńczych, o których mowa w art.50 ust.1-3 ustawy z dnia 12 marca 2004 roku o pomocy społecznej (t. j. Dz. U. z 2023 r. poz. 901 ze zm.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Szacunkowa planowana ilość godzin usług opiekuńczych może ulec zmia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świadczone będą ilościach i dniach uzgodnionych z osobą korzystającą z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polegały będą głównie na 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gospodarczych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utrzymanie czystości w pomieszczeniach użytkowanych przez osobę korzystającą z pomocy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32"/>
          <w:b w:val="false"/>
        </w:rPr>
        <w:t>utrzymywanie w czystości naczyń stołowych, kuchennych i innego sprzętu gospodarstwa domowego, dbanie o higienę żywności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anie bielizny i odzieży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32"/>
          <w:b w:val="false"/>
          <w:b w:val="false"/>
          <w:bCs w:val="false"/>
        </w:rPr>
      </w:pPr>
      <w:r>
        <w:rPr>
          <w:rStyle w:val="FontStyle32"/>
          <w:b w:val="false"/>
        </w:rPr>
        <w:t xml:space="preserve">pranie </w:t>
      </w:r>
      <w:r>
        <w:rPr>
          <w:rStyle w:val="FontStyle30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FontStyle32"/>
          <w:b w:val="false"/>
        </w:rPr>
        <w:t xml:space="preserve">zmiana bielizny pościelowej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up podstawowych artykułów spożywczych oraz artykułów gospodarstwa domowego (w sklepie najbliższym miejsca zamieszkania osoby objętej pomocą), pomoc przy sporządzaniu listy zakupów, informowanie o cenach towarów, towarzyszenie podczas robienia zakup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ygotowywanie posiłków uwzględniających dietę oraz pomoc przy spożywaniu posiłków,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exact" w:line="221" w:before="10" w:after="0"/>
        <w:ind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    </w:t>
      </w:r>
      <w:r>
        <w:rPr>
          <w:rStyle w:val="FontStyle25"/>
          <w:rFonts w:cs="Times New Roman" w:ascii="Times New Roman" w:hAnsi="Times New Roman"/>
          <w:sz w:val="20"/>
          <w:szCs w:val="20"/>
        </w:rPr>
        <w:t>- palenie w piecu i przynoszenie opału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załatwianie spraw urzędowych, opłacanie rachunków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rganizowanie spacerów, podtrzymywanie kontaktów ze środowiskie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omoc w opiece nad zwierzęciem domowym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221" w:before="10" w:after="0"/>
        <w:ind w:left="278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nne, niezbędne do realizacji czynności,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czynnościach pielęgnacyjnych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mycie, czesanie, ubieranie, kąpiel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rześcielanie łóżka, układanie chorego w łóżku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pielęgnacja zalecona przez lekarza (podawanie leków, smarowanie, robienie okładów, zapobieganie powstawaniu odleżyn),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221" w:before="10" w:after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mawianie wizyt lekarskich, kontakty z lekarzem w sprawach dotyczących zdrowia osoby objętej opieką, realizacja recept (w aptece najbliższej miejsca zamieszkania osoby objętej pomocą).</w:t>
      </w:r>
    </w:p>
    <w:p>
      <w:pPr>
        <w:pStyle w:val="Normal"/>
        <w:widowControl/>
        <w:rPr>
          <w:rStyle w:val="FontStyle2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Usługi opiekuńcze będą świadczone bezpośrednio przez Zleceniobiorcę i osoby fizyczne wykonują</w:t>
        <w:softHyphen/>
        <w:t>ce usługi opiekuńcze bezpośrednio na rzecz Zleceniobiorcy zatrudnione na umowę o pracę lub umowę zlecenie lub umowa o wolontariat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Fonts w:cs="Times New Roman" w:ascii="Times New Roman" w:hAnsi="Times New Roman"/>
          <w:sz w:val="20"/>
          <w:szCs w:val="20"/>
        </w:rPr>
        <w:t>Usługi opiekuńcze mogą być świadczone przez osoby, które spełniają poniższe wymagania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posiadają uprawnienia do wykonywania zawodu opiekunki środowiskowej, opiekuna w domu pomocy społecznej, opiekuna osoby starszej, asystenta osoby niepełnosprawnej, asystenta medycznego, pielęgniarki, lub ukończony kurs dla opiekuna osób starszych potwierdzony certyfikatem, lub posiadają co najmniej półroczną udokumentowaną praktykę w świadczeniu usług opiekuńczych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ukończyły szkolenie w zakresie udzielania pierwszej pomocy przedmedycznej (nie dotyczy osób posiadających uprawnienia zawodowe oraz kurs, o których mowa w pkt. 1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posiadają stan zdrowia pozwalający na świadczenie usług opiekuńczych, w przypadku osób w wieku emerytalnym, bądź częściowo niezdolnych do pracy warunkiem dopuszczenia do świadczenia usług opiekuńczych jest zaświadczenie wydane przez lekarza medycyny pracy o braku przeciwwskazań do wykonywania pracy w charakterze opiekuna. Usługi nie mogą być świadczone przez osoby całkowicie niezdolne do pracy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osób niespełniających wymogów określonych w ust.6 pkt.1, Zleceniobiorca może dopuścić je do świadczenia usług opiekuńczych pod warunkiem uczestnictwa przez te osoby w terminie do trzech miesięcy od zatrudnienia w minimum dwudziestogodzinnym szkoleniu zawierającym co najmniej zagadnienia dotyczące: procesu starzenia się organizmu, chorób i dolegliwości związanych z podeszłym wieku (w tym demencja starcza, Parkinson, Alzheimer, cukrzyca), obserwacji chorego i dokonywanie pomiaru parametrów, pielęgnacji i higieny osoby starszej, zasad żywienia osób starszych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niespełniające wymogu określonego w ust.6 pkt.2, winny uczynić to w terminie dwóch miesięcy od rozpoczęcia realizacji zadania, a w przypadku osób nowozatrudnionych terminie dwóch miesięcy od dnia zatrudn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 rozpoczęciem realizacji zadania Zleceniobiorca przedłoży imienną listę osób, które będą w jego imieniu świadczyły usługi opiekuńcze, wraz z informacjami o spełnianiu przez te osoby warunków wymienionych w ust. 5 i 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 zobowiązany jest do niezwłocznego informowania o każdej zmianie w składzie osób realizujących usługi opiekuńcze w jego imieniu, w przypadku nowych osób, także o spełnianiu wymogów określonych w ust.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zina zrealizowanej usługi u podopiecznego to 60 minut pracy opiekunki w danym środowisku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Wobec osób, o których mowa w pkt. 9 oraz innych osób, których dane będą przekazane Zamawiającemu w ramach realizacji zlecanego zadania,  </w:t>
      </w:r>
      <w:r>
        <w:rPr>
          <w:rFonts w:cs="Times New Roman" w:ascii="Times New Roman" w:hAnsi="Times New Roman"/>
          <w:sz w:val="20"/>
          <w:szCs w:val="20"/>
        </w:rPr>
        <w:t xml:space="preserve">Zleceniobiorca/Wykonawca spełni obowiązek, o którym mowa w art. 13 lub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exact" w:line="221"/>
        <w:ind w:left="23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Usługi wykonywane będą na podstawie pisemnego zlecenia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>Zleceniodawcy</w:t>
      </w:r>
      <w:r>
        <w:rPr>
          <w:rStyle w:val="FontStyle25"/>
          <w:rFonts w:cs="Times New Roman" w:ascii="Times New Roman" w:hAnsi="Times New Roman"/>
          <w:sz w:val="20"/>
          <w:szCs w:val="20"/>
        </w:rPr>
        <w:t xml:space="preserve"> przekazanego za pomocą poczty elektronicznej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, </w:t>
      </w:r>
      <w:r>
        <w:rPr>
          <w:rStyle w:val="FontStyle25"/>
          <w:rFonts w:cs="Times New Roman" w:ascii="Times New Roman" w:hAnsi="Times New Roman"/>
          <w:color w:val="000000"/>
          <w:sz w:val="20"/>
          <w:szCs w:val="20"/>
        </w:rPr>
        <w:t xml:space="preserve">które </w:t>
      </w:r>
      <w:r>
        <w:rPr>
          <w:rStyle w:val="FontStyle25"/>
          <w:rFonts w:cs="Times New Roman" w:ascii="Times New Roman" w:hAnsi="Times New Roman"/>
          <w:sz w:val="20"/>
          <w:szCs w:val="20"/>
        </w:rPr>
        <w:t>zawierało będzie 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mię, nazwisko i adres podopiecznego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okres, na jaki przyznane zostały usługi,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94" w:leader="none"/>
        </w:tabs>
        <w:spacing w:lineRule="exact" w:line="221"/>
        <w:ind w:left="274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ilość godzin usług, w jakich terminach mają być świadczone oraz zakres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221"/>
        <w:ind w:left="0" w:hanging="0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Zakres zlecenia może zostać przez Zleceniodawcę zmieniony w formie nowego zlecenia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/>
      </w:pPr>
      <w:r>
        <w:rPr>
          <w:rStyle w:val="FontStyle25"/>
          <w:rFonts w:cs="Times New Roman" w:ascii="Times New Roman" w:hAnsi="Times New Roman"/>
          <w:sz w:val="20"/>
          <w:szCs w:val="20"/>
        </w:rPr>
        <w:t>W przypadku konieczności natychmiastowego zapewnienia usług opiekuńczych, bądź konieczności zaprzestania ich realizacji, do czasu sporządzenia zlecenia w formie pisemnej, dopuszcza się zgłoszenie ustn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Do ustnego zgłoszenia upoważniony będzie pracownik GOPS w Świętajn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Style w:val="FontStyle25"/>
          <w:rFonts w:cs="Times New Roman" w:ascii="Times New Roman" w:hAnsi="Times New Roman"/>
          <w:sz w:val="20"/>
          <w:szCs w:val="20"/>
        </w:rPr>
        <w:t>Zleceniobiorca wyznaczy osobę do przyjmowania zgłoszeń, o których wyżej mowa, udzielania wyjaśnień dot. realizacji zleceń i koordynacji świadczenia usług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mawiający zastrzega sobie prawo do kontroli w każdym czasie usług świadczonych przez Wykonawcę, zarówno w siedzibie Zleceniobiorcy jak i środowisku podopiecznego, w którym wykonywane są usługi opiekuńcze, a w szczególności dotyczących ich jakości, terminowości, staranności oraz fachowości.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strzega sobie również prawo do oceny zgodności realizacji tych usług ze zleceniem oraz oceny i kontroli prowadzenia przez Wykonawcę dokumentacji świadczonych usług a także zgłaszania stosownych uwag w tym zakresie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ind w:left="221" w:hanging="2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ponosi pełną odpowiedzialność za szkody wyrządzone podopiecznym przez swoich pracowników w związku z wykonywaniem usług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leceniobiorca/Wykonawca będzie wypełniał wszystkie obowiązki administratora danych osobowych przetwarzanych w ramach realizacji usług opiekuńczych, z godnie z przepisam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exact" w:line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obiorca/Wykonawca będzie udostępniał Zamawiającemu dane osobowe osób korzystających z usług opiekuńczych w zakresie niezbędnym do prawidłowego rozliczenia wykonanego zadania, wykonania kontroli, o której mowa w pkt. 18 i pkt. 19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221" w:hanging="221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41" w:right="87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abc</dc:creator>
  <dc:description/>
  <cp:keywords/>
  <dc:language>en-US</dc:language>
  <cp:lastModifiedBy>Jerzy Janowski</cp:lastModifiedBy>
  <cp:lastPrinted>2018-11-30T10:12:00Z</cp:lastPrinted>
  <dcterms:modified xsi:type="dcterms:W3CDTF">2024-11-25T11:08:00Z</dcterms:modified>
  <cp:revision>2</cp:revision>
  <dc:subject>Image</dc:subject>
  <dc:title/>
</cp:coreProperties>
</file>