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04.04.2025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lokalowych przeznaczonych do sprzedaży na rzecz najemcy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6.2025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(</w:t>
      </w:r>
      <w:r>
        <w:rPr>
          <w:rFonts w:eastAsia="Times New Roman" w:cs="Times New Roman"/>
          <w:b/>
          <w:bCs/>
          <w:lang w:eastAsia="pl-PL" w:bidi="ar-SA"/>
        </w:rPr>
        <w:t>Dz. U. z 2024 r. poz. 1465 ze zm.</w:t>
      </w:r>
      <w:r>
        <w:rPr>
          <w:rFonts w:eastAsia="Times New Roman" w:cs="Times New Roman"/>
          <w:b/>
          <w:bCs/>
          <w:lang w:bidi="ar-SA"/>
        </w:rPr>
        <w:t>), art. 34 ust. 1 pkt 3, art. 35 ust. 1 ustawy z dnia 21 sierpnia 1997 r. o gospodarce nieruchomościami (Dz. U. z 2024 r. poz. 1145 ze zm.) oraz zgodnie z Zarządzeniem nr Te.MK.0050.9.2025 Wójta Gminy Świętajno z dnia 12 marca 2025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1701"/>
        <w:gridCol w:w="1984"/>
        <w:gridCol w:w="2552"/>
        <w:gridCol w:w="2551"/>
        <w:gridCol w:w="2835"/>
        <w:gridCol w:w="2268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nieruchomości lokalowej wraz z gruntem [zł]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***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0011- Piasutno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51052/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615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mieszkalny w budynku pod adresem  </w:t>
              <w:br/>
              <w:t>Piasutno 4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gm. Świętaj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9 99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 siedemdziesiąt dziewięć tysięcy dziewięćset dziewięćdziesiąt złotych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ełne: lokal podłączony do sieci wodociągowej, kanalizacji sanitarnej oraz elektroenergetycznej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obowiązującego miejscowego planu zagospodarowania przestrzennego.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  <w:br/>
            </w:r>
            <w:r>
              <w:rPr>
                <w:rFonts w:eastAsia="Times New Roman" w:cs="Times New Roman"/>
                <w:b/>
                <w:bCs/>
                <w:lang w:bidi="ar-SA"/>
              </w:rPr>
              <w:t>Piasut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położona w środkowej części wsi Piasut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mieszkalnym jednorodzinnym w zabudowie bliźniacz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FF0000"/>
                <w:lang w:bidi="ar-SA"/>
              </w:rPr>
              <w:t xml:space="preserve">- </w:t>
            </w:r>
            <w:r>
              <w:rPr>
                <w:rFonts w:eastAsia="Times New Roman" w:cs="Times New Roman"/>
                <w:lang w:bidi="ar-SA"/>
              </w:rPr>
              <w:t>najbliższe sąsiedztwo stanowią tereny zabudowane mieszkalne oraz tereny niezabudowa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ezpośredni dostęp do drogi publicznej gminnej o nr 198020 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nieruchomość zagospodarowana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90% bonifikat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działk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600 m²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zabudowy </w:t>
              <w:br/>
              <w:t>55 m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7 999 zł </w:t>
              <w:br/>
              <w:t>zw. z VAT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 na podstawie art. 43 ust.1 pkt 10 ustawy o podatku od towarów i usług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Dz.U. z 2024 r. poz. 114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* Przy sprzedaży lokalu mieszkalnego w budynku bonifikata wynosi 80% wartości nieruchomości lokalowej. Przy jednoczesnej sprzedaży wszystkich lokali komunalnych w budynku lub ostatniego lokalu bonifikata wynosi 90%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Ja</dc:creator>
  <dc:description/>
  <cp:keywords/>
  <dc:language>en-US</dc:language>
  <cp:lastModifiedBy>Angelika Gołaś</cp:lastModifiedBy>
  <cp:lastPrinted>2025-04-04T14:08:00Z</cp:lastPrinted>
  <dcterms:modified xsi:type="dcterms:W3CDTF">2025-04-04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