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 do SIWZ</w:t>
      </w:r>
    </w:p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napToGrid w:val="false"/>
        <w:spacing w:lineRule="auto" w:line="276"/>
        <w:ind w:left="757" w:hanging="0"/>
        <w:jc w:val="center"/>
        <w:rPr>
          <w:color w:val="000000"/>
        </w:rPr>
      </w:pPr>
      <w:r>
        <w:rPr/>
        <w:t xml:space="preserve">Przedmiotem zamówienia jest wykonanie inwestycji pn.: </w:t>
      </w:r>
      <w:r>
        <w:rPr>
          <w:color w:val="000000"/>
        </w:rPr>
        <w:t>„Przebudowa drogi gminnej o nawierzchni gruntowej na nawierzchnię żwirową w miejscowości Piasutno”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lang w:eastAsia="ar-SA"/>
        </w:rPr>
        <w:t>Roboty przygotowawcze: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 </w:t>
      </w:r>
      <w:r>
        <w:rPr>
          <w:lang w:val="pl-PL" w:eastAsia="ar-SA"/>
        </w:rPr>
        <w:t>Roboty pomiarowe przy liniowych robotach ziemnych – trasa dróg w terenie równinnym,</w:t>
      </w:r>
      <w:r>
        <w:rPr>
          <w:lang w:eastAsia="ar-SA"/>
        </w:rPr>
        <w:t xml:space="preserve"> </w:t>
      </w:r>
      <w:r>
        <w:rPr>
          <w:lang w:val="pl-PL" w:eastAsia="ar-SA"/>
        </w:rPr>
        <w:t xml:space="preserve">              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Karczowanie pni o śr. 10-15 cm koparką przedsiębierną w gruntach kat. I-II o normalnej wilgotności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Wywożenie na odl. do 2 km korzeni i pni o średnicy 10-15 cm w terenie normalnym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Karczowanie pni o śr. 16-25 cm koparką przedsiębierną w gruntach kat. I-II o normalnej wilgotności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Wywożenie na odl. do 2 km korzeni i pni o średnicy 16-25 cm w terenie normalnym,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Karczowanie pni o śr. 46-55 cm koparką przedsiębierną w gruntach kat. I-II o normalnej wilgotności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Wywożenie na odl. do 2 km korzeni i pni o średnicy 46-55 cm w terenie normalnym,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Dodatek za transport – odległość określa oferent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egulacja pionowa studzienek dla zaworów wodociągowych,</w:t>
      </w:r>
    </w:p>
    <w:p>
      <w:pPr>
        <w:pStyle w:val="TextBody"/>
        <w:ind w:left="928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lang w:eastAsia="ar-SA"/>
        </w:rPr>
      </w:pPr>
      <w:r>
        <w:rPr>
          <w:b/>
          <w:bCs/>
          <w:lang w:val="pl-PL" w:eastAsia="ar-SA"/>
        </w:rPr>
        <w:t>Nawierzchnia + pobocze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Koryta wykonane mechanicznie gł. 5 cm na całej szerokości jezdni,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Warstwy odsączające zagęszczane mechanicznie o gr. 10 cm,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 xml:space="preserve">Nawierzchnie żwirowe, warstwa górna gr. po zagęszczeniu 16 cm z kruszywa rozściełanego mechanicznie 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Wykonanie pobocza poprzez profilowanie i zagęszczanie wykonywane mechanicznie w gruncie kat. I</w:t>
      </w:r>
    </w:p>
    <w:p>
      <w:pPr>
        <w:pStyle w:val="TextBody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/>
      </w:pPr>
      <w:r>
        <w:rPr>
          <w:b/>
        </w:rPr>
        <w:t>Szczegółowy opis robót zawiera dokumentacja projektowa, przedmiar robót oraz STWIOR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/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B91E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38:00Z</dcterms:created>
  <dc:creator>user01</dc:creator>
  <dc:description/>
  <cp:keywords/>
  <dc:language>en-US</dc:language>
  <cp:lastModifiedBy>Ewelina Bors</cp:lastModifiedBy>
  <cp:lastPrinted>2016-11-23T15:48:00Z</cp:lastPrinted>
  <dcterms:modified xsi:type="dcterms:W3CDTF">2019-09-12T05:56:00Z</dcterms:modified>
  <cp:revision>4</cp:revision>
  <dc:subject/>
  <dc:title>ii</dc:title>
</cp:coreProperties>
</file>